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ietergemeinschaft „Am Hofgartel 16“</w:t>
      </w:r>
      <w:r>
        <mc:AlternateContent>
          <mc:Choice Requires="wps">
            <w:drawing>
              <wp:anchor behindDoc="0" distT="0" distB="0" distL="114935" distR="114935" simplePos="0" locked="0" layoutInCell="0" allowOverlap="1" relativeHeight="2">
                <wp:simplePos x="0" y="0"/>
                <wp:positionH relativeFrom="column">
                  <wp:posOffset>4455160</wp:posOffset>
                </wp:positionH>
                <wp:positionV relativeFrom="paragraph">
                  <wp:posOffset>-175895</wp:posOffset>
                </wp:positionV>
                <wp:extent cx="1639570" cy="1304290"/>
                <wp:effectExtent l="0" t="0" r="0" b="0"/>
                <wp:wrapNone/>
                <wp:docPr id="1" name="Frame1"/>
                <a:graphic xmlns:a="http://schemas.openxmlformats.org/drawingml/2006/main">
                  <a:graphicData uri="http://schemas.microsoft.com/office/word/2010/wordprocessingShape">
                    <wps:wsp>
                      <wps:cNvSpPr txBox="1"/>
                      <wps:spPr>
                        <a:xfrm>
                          <a:off x="0" y="0"/>
                          <a:ext cx="1639570" cy="1304290"/>
                        </a:xfrm>
                        <a:prstGeom prst="rect"/>
                        <a:solidFill>
                          <a:srgbClr val="FFFFFF"/>
                        </a:solidFill>
                      </wps:spPr>
                      <wps:txbx>
                        <w:txbxContent>
                          <w:p>
                            <w:pPr>
                              <w:pStyle w:val="Header"/>
                              <w:tabs>
                                <w:tab w:val="clear" w:pos="4536"/>
                                <w:tab w:val="clear" w:pos="9072"/>
                              </w:tabs>
                              <w:rPr/>
                            </w:pPr>
                            <w:r>
                              <w:rPr/>
                              <w:drawing>
                                <wp:inline distT="0" distB="0" distL="0" distR="0">
                                  <wp:extent cx="1506855" cy="125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1506855" cy="12522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1pt;height:102.7pt;mso-wrap-distance-left:9.05pt;mso-wrap-distance-right:9.05pt;mso-wrap-distance-top:0pt;mso-wrap-distance-bottom:0pt;margin-top:-13.85pt;mso-position-vertical-relative:text;margin-left:350.8pt;mso-position-horizontal-relative:text">
                <v:textbox inset="0.000694444444444445in,0.000694444444444445in,0.000694444444444445in,0.000694444444444445in">
                  <w:txbxContent>
                    <w:p>
                      <w:pPr>
                        <w:pStyle w:val="Header"/>
                        <w:tabs>
                          <w:tab w:val="clear" w:pos="4536"/>
                          <w:tab w:val="clear" w:pos="9072"/>
                        </w:tabs>
                        <w:rPr/>
                      </w:pPr>
                      <w:r>
                        <w:rPr/>
                        <w:drawing>
                          <wp:inline distT="0" distB="0" distL="0" distR="0">
                            <wp:extent cx="1506855" cy="1252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506855" cy="1252220"/>
                                    </a:xfrm>
                                    <a:prstGeom prst="rect">
                                      <a:avLst/>
                                    </a:prstGeom>
                                  </pic:spPr>
                                </pic:pic>
                              </a:graphicData>
                            </a:graphic>
                          </wp:inline>
                        </w:drawing>
                      </w:r>
                    </w:p>
                  </w:txbxContent>
                </v:textbox>
                <w10:wrap type="none"/>
              </v:rect>
            </w:pict>
          </mc:Fallback>
        </mc:AlternateContent>
      </w:r>
    </w:p>
    <w:p>
      <w:pPr>
        <w:pStyle w:val="Normal"/>
        <w:rPr/>
      </w:pPr>
      <w:r>
        <w:rPr/>
        <w:t>c/o Johann Klasek</w:t>
      </w:r>
    </w:p>
    <w:p>
      <w:pPr>
        <w:pStyle w:val="Normal"/>
        <w:rPr/>
      </w:pPr>
      <w:r>
        <w:rPr/>
        <w:t>Am Hofgartel 16/4/2</w:t>
      </w:r>
    </w:p>
    <w:p>
      <w:pPr>
        <w:pStyle w:val="Normal"/>
        <w:rPr/>
      </w:pPr>
      <w:r>
        <w:rPr/>
        <w:t>1110  Wien</w:t>
      </w:r>
    </w:p>
    <w:p>
      <w:pPr>
        <w:pStyle w:val="Normal"/>
        <w:spacing w:before="120" w:after="0"/>
        <w:rPr/>
      </w:pPr>
      <w:hyperlink r:id="rId4">
        <w:r>
          <w:rPr>
            <w:rStyle w:val="InternetLink"/>
          </w:rPr>
          <w:t>http://amhofgartel.klasek.at</w:t>
        </w:r>
      </w:hyperlink>
    </w:p>
    <w:p>
      <w:pPr>
        <w:pStyle w:val="Normal"/>
        <w:rPr/>
      </w:pPr>
      <w:r>
        <w:rPr/>
      </w:r>
    </w:p>
    <w:p>
      <w:pPr>
        <w:pStyle w:val="Normal"/>
        <w:rPr/>
      </w:pPr>
      <w:r>
        <w:rPr/>
      </w:r>
    </w:p>
    <w:p>
      <w:pPr>
        <w:pStyle w:val="Normal"/>
        <w:rPr/>
      </w:pPr>
      <w:r>
        <w:rPr/>
        <w:t xml:space="preserve">Gemeinnützige Bau-, Wohn- und </w:t>
      </w:r>
    </w:p>
    <w:p>
      <w:pPr>
        <w:pStyle w:val="Normal"/>
        <w:rPr/>
      </w:pPr>
      <w:r>
        <w:rPr/>
        <w:t>Siedlungsgenossenschaft Reg. Gen.m.b.H. NEUES LEBEN</w:t>
      </w:r>
    </w:p>
    <w:p>
      <w:pPr>
        <w:pStyle w:val="Normal"/>
        <w:rPr/>
      </w:pPr>
      <w:r>
        <w:rPr/>
        <w:t>Hausverwaltung</w:t>
      </w:r>
    </w:p>
    <w:p>
      <w:pPr>
        <w:pStyle w:val="Normal"/>
        <w:rPr/>
      </w:pPr>
      <w:r>
        <w:rPr/>
        <w:t>Troststraße 108</w:t>
      </w:r>
    </w:p>
    <w:p>
      <w:pPr>
        <w:pStyle w:val="Normal"/>
        <w:ind w:left="-12" w:hanging="0"/>
        <w:rPr/>
      </w:pPr>
      <w:r>
        <w:rPr/>
        <w:t>1100  Wien</w:t>
      </w:r>
    </w:p>
    <w:p>
      <w:pPr>
        <w:pStyle w:val="Normal"/>
        <w:rPr/>
      </w:pPr>
      <w:r>
        <w:rPr/>
      </w:r>
    </w:p>
    <w:p>
      <w:pPr>
        <w:pStyle w:val="Normal"/>
        <w:rPr/>
      </w:pPr>
      <w:r>
        <w:rPr/>
      </w:r>
    </w:p>
    <w:p>
      <w:pPr>
        <w:pStyle w:val="Normal"/>
        <w:rPr/>
      </w:pPr>
      <w:r>
        <w:rPr/>
      </w:r>
    </w:p>
    <w:p>
      <w:pPr>
        <w:pStyle w:val="Heading1"/>
        <w:rPr/>
      </w:pPr>
      <w:r>
        <w:rPr/>
        <w:t>Betrifft: Hausbetreuung Fa. R</w:t>
      </w:r>
      <w:del w:id="0" w:author="unknown" w:date="2006-01-09T11:48:00Z">
        <w:r>
          <w:rPr/>
          <w:delText>ecla</w:delText>
        </w:r>
      </w:del>
      <w:ins w:id="1" w:author="unknown" w:date="2006-01-09T11:48:00Z">
        <w:r>
          <w:rPr/>
          <w:t>ECLA</w:t>
        </w:r>
      </w:ins>
    </w:p>
    <w:p>
      <w:pPr>
        <w:pStyle w:val="Normal"/>
        <w:rPr/>
      </w:pPr>
      <w:r>
        <w:rPr/>
      </w:r>
    </w:p>
    <w:p>
      <w:pPr>
        <w:pStyle w:val="Normal"/>
        <w:rPr>
          <w:rFonts w:eastAsia="Verdana"/>
        </w:rPr>
      </w:pPr>
      <w:r>
        <w:rPr>
          <w:rFonts w:eastAsia="Verdana"/>
        </w:rPr>
        <w:t xml:space="preserve"> </w:t>
      </w:r>
    </w:p>
    <w:p>
      <w:pPr>
        <w:pStyle w:val="Normal"/>
        <w:rPr/>
      </w:pPr>
      <w:r>
        <w:rPr/>
        <w:t>Sehr geehrte Hausverwaltung,</w:t>
      </w:r>
    </w:p>
    <w:p>
      <w:pPr>
        <w:pStyle w:val="Normal"/>
        <w:rPr/>
      </w:pPr>
      <w:r>
        <w:rPr/>
      </w:r>
    </w:p>
    <w:p>
      <w:pPr>
        <w:pStyle w:val="Normal"/>
        <w:rPr/>
      </w:pPr>
      <w:r>
        <w:rPr/>
        <w:t xml:space="preserve">wie schon seit einiger Zeit bekannt, gibt es vermehrt Probleme mit der Reinigungsfirma RECLA. Gerade jetzt zur Winterzeit ist es unübersehbar, dass die Leistungen, die mit der Firma vereinbart </w:t>
      </w:r>
      <w:del w:id="2" w:author="YourNameHere" w:date="2048-00-00T00:00:00Z">
        <w:r>
          <w:rPr/>
          <w:delText>wurden</w:delText>
        </w:r>
      </w:del>
      <w:ins w:id="3" w:author="YourNameHere" w:date="2006-01-09T09:59:00Z">
        <w:r>
          <w:rPr/>
          <w:t>worden sind</w:t>
        </w:r>
      </w:ins>
      <w:r>
        <w:rPr/>
        <w:t>, nicht bzw. nur teilweise umgesetzt werden.</w:t>
      </w:r>
    </w:p>
    <w:p>
      <w:pPr>
        <w:pStyle w:val="Normal"/>
        <w:rPr/>
      </w:pPr>
      <w:r>
        <w:rPr/>
      </w:r>
    </w:p>
    <w:p>
      <w:pPr>
        <w:pStyle w:val="Normal"/>
        <w:rPr/>
      </w:pPr>
      <w:r>
        <w:rPr/>
        <w:t>Zu dem Schreiben der Fa. RECLA vom 18.11.2005 an die Genossenschaft Neues Leben ist folgendes zu sagen.</w:t>
      </w:r>
    </w:p>
    <w:p>
      <w:pPr>
        <w:pStyle w:val="Normal"/>
        <w:rPr/>
      </w:pPr>
      <w:r>
        <w:rPr/>
      </w:r>
    </w:p>
    <w:p>
      <w:pPr>
        <w:pStyle w:val="Normal"/>
        <w:rPr/>
      </w:pPr>
      <w:r>
        <w:rPr/>
        <w:t xml:space="preserve">Wir (die Mieter der Anlage Am Hofgartel 16) </w:t>
      </w:r>
      <w:del w:id="4" w:author="YourNameHere" w:date="2048-00-00T00:00:00Z">
        <w:r>
          <w:rPr/>
          <w:delText xml:space="preserve">sehen </w:delText>
        </w:r>
      </w:del>
      <w:ins w:id="5" w:author="YourNameHere" w:date="2006-01-09T10:00:00Z">
        <w:r>
          <w:rPr/>
          <w:t xml:space="preserve">erachten </w:t>
        </w:r>
      </w:ins>
      <w:r>
        <w:rPr/>
        <w:t>es als notwendig</w:t>
      </w:r>
      <w:del w:id="6" w:author="YourNameHere" w:date="2048-00-00T00:00:00Z">
        <w:r>
          <w:rPr/>
          <w:delText xml:space="preserve"> und sehr sinnvoll</w:delText>
        </w:r>
      </w:del>
      <w:ins w:id="7" w:author="YourNameHere" w:date="2006-01-09T10:00:00Z">
        <w:r>
          <w:rPr/>
          <w:t>,</w:t>
        </w:r>
      </w:ins>
      <w:r>
        <w:rPr/>
        <w:t xml:space="preserve"> die Genossenschaft Neues Leben darüber zu informieren, wenn Leistungen – wie</w:t>
      </w:r>
      <w:ins w:id="8" w:author="unknown" w:date="2006-01-09T13:31:00Z">
        <w:r>
          <w:rPr/>
          <w:t xml:space="preserve"> in der Leistungsbeschreibung</w:t>
        </w:r>
      </w:ins>
      <w:del w:id="9" w:author="unknown" w:date="2006-01-09T13:31:00Z">
        <w:r>
          <w:rPr/>
          <w:delText xml:space="preserve"> im</w:delText>
        </w:r>
      </w:del>
      <w:r>
        <w:rPr/>
        <w:t xml:space="preserve"> </w:t>
      </w:r>
      <w:del w:id="10" w:author="unknown" w:date="2006-01-09T13:31:00Z">
        <w:r>
          <w:rPr/>
          <w:delText>Aufgabenkatalog beschrieben</w:delText>
        </w:r>
      </w:del>
      <w:ins w:id="11" w:author="unknown" w:date="2006-01-09T13:31:00Z">
        <w:r>
          <w:rPr/>
          <w:t xml:space="preserve"> festgelegt</w:t>
        </w:r>
      </w:ins>
      <w:r>
        <w:rPr/>
        <w:t xml:space="preserve"> – nicht eingehalten werden.</w:t>
      </w:r>
    </w:p>
    <w:p>
      <w:pPr>
        <w:pStyle w:val="Normal"/>
        <w:rPr>
          <w:rFonts w:eastAsia="Verdana"/>
        </w:rPr>
      </w:pPr>
      <w:r>
        <w:rPr>
          <w:rFonts w:eastAsia="Verdana"/>
        </w:rPr>
        <w:t xml:space="preserve"> </w:t>
      </w:r>
    </w:p>
    <w:p>
      <w:pPr>
        <w:pStyle w:val="Normal"/>
        <w:rPr/>
      </w:pPr>
      <w:r>
        <w:rPr/>
        <w:t xml:space="preserve">Die Genossenschaft Neues Leben kann einen Vertrag mit einer </w:t>
      </w:r>
      <w:del w:id="12" w:author="unknown" w:date="2006-01-09T11:49:00Z">
        <w:r>
          <w:rPr/>
          <w:delText>Reinigung</w:delText>
        </w:r>
      </w:del>
      <w:ins w:id="13" w:author="unknown" w:date="2006-01-09T11:49:00Z">
        <w:r>
          <w:rPr/>
          <w:t>Hausbetreuung</w:t>
        </w:r>
      </w:ins>
      <w:r>
        <w:rPr/>
        <w:t xml:space="preserve">sfirma abschließen, aber auch </w:t>
      </w:r>
      <w:ins w:id="14" w:author="YourNameHere" w:date="2006-01-09T10:01:00Z">
        <w:r>
          <w:rPr/>
          <w:t>–</w:t>
        </w:r>
      </w:ins>
      <w:del w:id="15" w:author="YourNameHere" w:date="2048-00-00T00:00:00Z">
        <w:r>
          <w:rPr/>
          <w:delText>-</w:delText>
        </w:r>
      </w:del>
      <w:r>
        <w:rPr/>
        <w:t xml:space="preserve"> wenn notwendig – kündigen</w:t>
      </w:r>
      <w:del w:id="16" w:author="YourNameHere" w:date="2048-00-00T00:00:00Z">
        <w:r>
          <w:rPr/>
          <w:delText>,</w:delText>
        </w:r>
      </w:del>
      <w:ins w:id="17" w:author="YourNameHere" w:date="2006-01-09T10:02:00Z">
        <w:r>
          <w:rPr/>
          <w:t>;</w:t>
        </w:r>
      </w:ins>
      <w:r>
        <w:rPr/>
        <w:t xml:space="preserve"> </w:t>
      </w:r>
      <w:del w:id="18" w:author="YourNameHere" w:date="2048-00-00T00:00:00Z">
        <w:r>
          <w:rPr/>
          <w:delText xml:space="preserve">aber grundsätzlich werden </w:delText>
        </w:r>
      </w:del>
      <w:r>
        <w:rPr/>
        <w:t xml:space="preserve">die vereinbarten Leistungen </w:t>
      </w:r>
      <w:ins w:id="19" w:author="YourNameHere" w:date="2006-01-09T10:01:00Z">
        <w:r>
          <w:rPr/>
          <w:t xml:space="preserve">werden grundsätzlich </w:t>
        </w:r>
      </w:ins>
      <w:r>
        <w:rPr/>
        <w:t xml:space="preserve">von den Mietern bezahlt. Weiters sollte die Genossenschaft Neues Leben als Auftraggeber auch von der Möglichkeit Gebrauch machen, bei Nichteinhaltung der </w:t>
      </w:r>
      <w:del w:id="20" w:author="YourNameHere" w:date="2048-00-00T00:00:00Z">
        <w:r>
          <w:rPr/>
          <w:delText xml:space="preserve">der </w:delText>
        </w:r>
      </w:del>
      <w:r>
        <w:rPr/>
        <w:t>Leistungen entsprechende Kürzungen am Betreuungshonorar vorzunehmen.</w:t>
      </w:r>
    </w:p>
    <w:p>
      <w:pPr>
        <w:pStyle w:val="Normal"/>
        <w:rPr/>
      </w:pPr>
      <w:r>
        <w:rPr/>
      </w:r>
    </w:p>
    <w:p>
      <w:pPr>
        <w:pStyle w:val="Normal"/>
        <w:rPr/>
      </w:pPr>
      <w:del w:id="21" w:author="YourNameHere" w:date="2048-00-00T00:00:00Z">
        <w:r>
          <w:rPr/>
          <w:delText xml:space="preserve">Nachdem </w:delText>
        </w:r>
      </w:del>
      <w:ins w:id="22" w:author="YourNameHere" w:date="2006-01-09T10:05:00Z">
        <w:r>
          <w:rPr/>
          <w:t xml:space="preserve">Da </w:t>
        </w:r>
      </w:ins>
      <w:r>
        <w:rPr/>
        <w:t xml:space="preserve">nur von den Mietern </w:t>
      </w:r>
      <w:del w:id="23" w:author="YourNameHere" w:date="2048-00-00T00:00:00Z">
        <w:r>
          <w:rPr/>
          <w:delText xml:space="preserve">selber </w:delText>
        </w:r>
      </w:del>
      <w:ins w:id="24" w:author="YourNameHere" w:date="2006-01-09T10:04:00Z">
        <w:r>
          <w:rPr/>
          <w:t xml:space="preserve">selbst </w:t>
        </w:r>
      </w:ins>
      <w:r>
        <w:rPr/>
        <w:t xml:space="preserve">das Feedback kommen kann, ob Leistungen erbracht </w:t>
      </w:r>
      <w:del w:id="25" w:author="YourNameHere" w:date="2048-00-00T00:00:00Z">
        <w:r>
          <w:rPr/>
          <w:delText>wurden</w:delText>
        </w:r>
      </w:del>
      <w:ins w:id="26" w:author="YourNameHere" w:date="2006-01-09T10:04:00Z">
        <w:r>
          <w:rPr/>
          <w:t>worden sind</w:t>
        </w:r>
      </w:ins>
      <w:r>
        <w:rPr/>
        <w:t>, sehen wir es als unumgänglich</w:t>
      </w:r>
      <w:ins w:id="27" w:author="YourNameHere" w:date="2006-01-09T10:05:00Z">
        <w:r>
          <w:rPr/>
          <w:t>,</w:t>
        </w:r>
      </w:ins>
      <w:r>
        <w:rPr/>
        <w:t xml:space="preserve"> auch die Genossenschaft als Auftraggeber darüber zu informieren und nicht direkt mit der </w:t>
      </w:r>
      <w:del w:id="28" w:author="unknown" w:date="2006-01-09T11:48:00Z">
        <w:r>
          <w:rPr/>
          <w:delText>Reinigung</w:delText>
        </w:r>
      </w:del>
      <w:ins w:id="29" w:author="unknown" w:date="2006-01-09T11:49:00Z">
        <w:r>
          <w:rPr/>
          <w:t>Hausbetreuung</w:t>
        </w:r>
      </w:ins>
      <w:r>
        <w:rPr/>
        <w:t xml:space="preserve">sfirma zu verhandeln, was </w:t>
      </w:r>
      <w:del w:id="30" w:author="YourNameHere" w:date="2048-00-00T00:00:00Z">
        <w:r>
          <w:rPr/>
          <w:delText xml:space="preserve">auch </w:delText>
        </w:r>
      </w:del>
      <w:r>
        <w:rPr/>
        <w:t xml:space="preserve">nicht die Aufgabe der Mietergemeinschaft </w:t>
      </w:r>
      <w:del w:id="31" w:author="YourNameHere" w:date="2048-00-00T00:00:00Z">
        <w:r>
          <w:rPr/>
          <w:delText>sein kann</w:delText>
        </w:r>
      </w:del>
      <w:ins w:id="32" w:author="YourNameHere" w:date="2006-01-09T10:06:00Z">
        <w:r>
          <w:rPr/>
          <w:t>ist</w:t>
        </w:r>
      </w:ins>
      <w:r>
        <w:rPr/>
        <w:t>.</w:t>
      </w:r>
    </w:p>
    <w:p>
      <w:pPr>
        <w:pStyle w:val="Normal"/>
        <w:rPr/>
      </w:pPr>
      <w:r>
        <w:rPr/>
      </w:r>
    </w:p>
    <w:p>
      <w:pPr>
        <w:pStyle w:val="Normal"/>
        <w:rPr/>
      </w:pPr>
      <w:del w:id="33" w:author="YourNameHere" w:date="2048-00-00T00:00:00Z">
        <w:r>
          <w:rPr/>
          <w:delText>Somit ist es nicht zu vermeiden</w:delText>
        </w:r>
      </w:del>
      <w:ins w:id="34" w:author="YourNameHere" w:date="2006-01-09T10:06:00Z">
        <w:r>
          <w:rPr/>
          <w:t>Wir möchten mit diesem Schreiben bewirken</w:t>
        </w:r>
      </w:ins>
      <w:r>
        <w:rPr/>
        <w:t xml:space="preserve">, dass sich </w:t>
      </w:r>
      <w:ins w:id="35" w:author="unknown" w:date="2006-01-09T11:49:00Z">
        <w:r>
          <w:rPr/>
          <w:t xml:space="preserve">die Genossenschaft </w:t>
        </w:r>
      </w:ins>
      <w:r>
        <w:rPr/>
        <w:t xml:space="preserve">Neues Leben </w:t>
      </w:r>
      <w:del w:id="36" w:author="YourNameHere" w:date="2048-00-00T00:00:00Z">
        <w:r>
          <w:rPr/>
          <w:delText xml:space="preserve">auch </w:delText>
        </w:r>
      </w:del>
      <w:r>
        <w:rPr/>
        <w:t>mit diesen Problemen –„befassen“ (Zitat Fa. RECLA)</w:t>
      </w:r>
      <w:ins w:id="37" w:author="Alexander Selb" w:date="2006-01-09T09:28:00Z">
        <w:r>
          <w:rPr/>
          <w:t xml:space="preserve"> </w:t>
        </w:r>
      </w:ins>
      <w:r>
        <w:rPr/>
        <w:t>– muss.</w:t>
      </w:r>
    </w:p>
    <w:p>
      <w:pPr>
        <w:pStyle w:val="Normal"/>
        <w:rPr/>
      </w:pPr>
      <w:r>
        <w:rPr/>
      </w:r>
    </w:p>
    <w:p>
      <w:pPr>
        <w:pStyle w:val="Normal"/>
        <w:rPr/>
      </w:pPr>
      <w:r>
        <w:rPr/>
        <w:t>Wir als Mieter sehen sehr wohl</w:t>
      </w:r>
      <w:ins w:id="38" w:author="Alexander Selb" w:date="2006-01-09T09:28:00Z">
        <w:r>
          <w:rPr/>
          <w:t>,</w:t>
        </w:r>
      </w:ins>
      <w:r>
        <w:rPr/>
        <w:t xml:space="preserve"> ob die Anlage in „Schuss“ gehalten wird, oder ob z.B. die Glasfronten in den Stiegenhäusern, Räumungen in der Winterzeit, Betreuung der Grünanlagen usw. bereits seit längerer Zeit sträflich vernachlässigt werden, da hilft auch kein Arbeitsprotokoll der Fa. RECLA, Papier ist geduldig. Die Rückmeldung</w:t>
      </w:r>
      <w:ins w:id="39" w:author="YourNameHere" w:date="2006-01-09T10:07:00Z">
        <w:r>
          <w:rPr/>
          <w:t>en</w:t>
        </w:r>
      </w:ins>
      <w:r>
        <w:rPr/>
        <w:t xml:space="preserve"> über säumige Arbeiten sind von verschiedenen Mietern gekommen und es konnten auch immer wieder Übereinstimmungen in den Beobachtungen festgestellt werden.</w:t>
      </w:r>
    </w:p>
    <w:p>
      <w:pPr>
        <w:pStyle w:val="Normal"/>
        <w:rPr/>
      </w:pPr>
      <w:r>
        <w:rPr/>
      </w:r>
    </w:p>
    <w:p>
      <w:pPr>
        <w:pStyle w:val="Normal"/>
        <w:rPr/>
      </w:pPr>
      <w:r>
        <w:rPr/>
        <w:t>Dem Vorwurf im o.a. Schreiben</w:t>
      </w:r>
      <w:ins w:id="40" w:author="YourNameHere" w:date="2006-01-09T10:08:00Z">
        <w:r>
          <w:rPr/>
          <w:t>,</w:t>
        </w:r>
      </w:ins>
      <w:r>
        <w:rPr/>
        <w:t xml:space="preserve"> nur Andeutungen gemacht zu haben</w:t>
      </w:r>
      <w:ins w:id="41" w:author="Alexander Selb" w:date="2006-01-09T09:31:00Z">
        <w:r>
          <w:rPr/>
          <w:t>,</w:t>
        </w:r>
      </w:ins>
      <w:r>
        <w:rPr/>
        <w:t xml:space="preserve"> kann abgeholfen werden (nur </w:t>
      </w:r>
      <w:del w:id="42" w:author="YourNameHere" w:date="2048-00-00T00:00:00Z">
        <w:r>
          <w:rPr/>
          <w:delText xml:space="preserve">einiges </w:delText>
        </w:r>
      </w:del>
      <w:ins w:id="43" w:author="YourNameHere" w:date="2006-01-09T10:08:00Z">
        <w:r>
          <w:rPr/>
          <w:t xml:space="preserve">Einiges </w:t>
        </w:r>
      </w:ins>
      <w:r>
        <w:rPr/>
        <w:t>aus neuerer Zeit):</w:t>
      </w:r>
    </w:p>
    <w:p>
      <w:pPr>
        <w:pStyle w:val="Normal"/>
        <w:rPr/>
      </w:pPr>
      <w:r>
        <w:rPr/>
      </w:r>
    </w:p>
    <w:p>
      <w:pPr>
        <w:pStyle w:val="Normal"/>
        <w:numPr>
          <w:ilvl w:val="0"/>
          <w:numId w:val="2"/>
        </w:numPr>
        <w:spacing w:before="0" w:after="120"/>
        <w:rPr/>
      </w:pPr>
      <w:del w:id="44" w:author="Alexander Selb" w:date="2048-00-00T00:00:00Z">
        <w:r>
          <w:rPr/>
          <w:delText xml:space="preserve">Z.B. </w:delText>
        </w:r>
      </w:del>
      <w:ins w:id="45" w:author="YourNameHere" w:date="2006-01-09T10:17:00Z">
        <w:r>
          <w:rPr/>
          <w:t>A</w:t>
        </w:r>
      </w:ins>
      <w:del w:id="46" w:author="YourNameHere" w:date="2048-00-00T00:00:00Z">
        <w:r>
          <w:rPr/>
          <w:delText>a</w:delText>
        </w:r>
      </w:del>
      <w:r>
        <w:rPr/>
        <w:t xml:space="preserve">m 28. Dezember 2005 hat es den ganzen Tag stark geschneit, eine Räumung einmal in der Früh und einmal am Abend </w:t>
      </w:r>
      <w:del w:id="47" w:author="YourNameHere" w:date="2048-00-00T00:00:00Z">
        <w:r>
          <w:rPr/>
          <w:delText xml:space="preserve">ist </w:delText>
        </w:r>
      </w:del>
      <w:ins w:id="48" w:author="YourNameHere" w:date="2006-01-09T10:09:00Z">
        <w:r>
          <w:rPr/>
          <w:t xml:space="preserve">war </w:t>
        </w:r>
      </w:ins>
      <w:r>
        <w:rPr/>
        <w:t>nicht ausreichend.</w:t>
      </w:r>
    </w:p>
    <w:p>
      <w:pPr>
        <w:pStyle w:val="Normal"/>
        <w:spacing w:before="0" w:after="120"/>
        <w:rPr>
          <w:del w:id="50" w:author="Johann Klasek" w:date="2006-01-09T21:34:00Z"/>
        </w:rPr>
      </w:pPr>
      <w:del w:id="49" w:author="Johann Klasek" w:date="2006-01-09T21:34:00Z">
        <w:r>
          <w:rPr/>
        </w:r>
      </w:del>
    </w:p>
    <w:p>
      <w:pPr>
        <w:pStyle w:val="Normal"/>
        <w:numPr>
          <w:ilvl w:val="0"/>
          <w:numId w:val="2"/>
        </w:numPr>
        <w:spacing w:before="0" w:after="120"/>
        <w:rPr/>
      </w:pPr>
      <w:del w:id="51" w:author="YourNameHere" w:date="2048-00-00T00:00:00Z">
        <w:r>
          <w:rPr/>
          <w:delText>genauso s</w:delText>
        </w:r>
      </w:del>
      <w:ins w:id="52" w:author="YourNameHere" w:date="2006-01-09T10:17:00Z">
        <w:r>
          <w:rPr/>
          <w:t>S</w:t>
        </w:r>
      </w:ins>
      <w:r>
        <w:rPr/>
        <w:t xml:space="preserve">traßenseitig </w:t>
      </w:r>
      <w:ins w:id="53" w:author="YourNameHere" w:date="2006-01-09T10:10:00Z">
        <w:r>
          <w:rPr/>
          <w:t xml:space="preserve">müssen </w:t>
        </w:r>
      </w:ins>
      <w:r>
        <w:rPr/>
        <w:t xml:space="preserve">vor allem die Zugänge zu den Garagen </w:t>
      </w:r>
      <w:del w:id="54" w:author="YourNameHere" w:date="2048-00-00T00:00:00Z">
        <w:r>
          <w:rPr/>
          <w:delText xml:space="preserve">müssen </w:delText>
        </w:r>
      </w:del>
      <w:r>
        <w:rPr/>
        <w:t>unbedingt vor Vereisung</w:t>
      </w:r>
      <w:ins w:id="55" w:author="Johann Klasek" w:date="2006-01-10T00:07:00Z">
        <w:r>
          <w:rPr/>
          <w:t>en</w:t>
        </w:r>
      </w:ins>
      <w:r>
        <w:rPr/>
        <w:t xml:space="preserve"> freigehalten werden, speziell bei dem nach außen öffnenden Garagentor „Am Hofgartel“-seitig, wo die druckempfindliche Sensorik am Tor bei </w:t>
      </w:r>
      <w:del w:id="56" w:author="Alexander Selb" w:date="2048-00-00T00:00:00Z">
        <w:r>
          <w:rPr/>
          <w:delText>Kollission</w:delText>
        </w:r>
      </w:del>
      <w:ins w:id="57" w:author="Alexander Selb" w:date="2006-01-09T09:32:00Z">
        <w:r>
          <w:rPr/>
          <w:t>Kollision</w:t>
        </w:r>
      </w:ins>
      <w:r>
        <w:rPr/>
        <w:t xml:space="preserve"> mit Schnee oder Eis</w:t>
      </w:r>
      <w:del w:id="58" w:author="YourNameHere" w:date="2048-00-00T00:00:00Z">
        <w:r>
          <w:rPr/>
          <w:delText>,</w:delText>
        </w:r>
      </w:del>
      <w:r>
        <w:rPr/>
        <w:t xml:space="preserve"> den Betrieb der Toranlage empfindlich stören könnte.</w:t>
      </w:r>
    </w:p>
    <w:p>
      <w:pPr>
        <w:pStyle w:val="Normal"/>
        <w:spacing w:before="0" w:after="120"/>
        <w:rPr>
          <w:del w:id="60" w:author="Johann Klasek" w:date="2006-01-09T21:34:00Z"/>
        </w:rPr>
      </w:pPr>
      <w:del w:id="59" w:author="Johann Klasek" w:date="2006-01-09T21:34:00Z">
        <w:r>
          <w:rPr/>
        </w:r>
      </w:del>
    </w:p>
    <w:p>
      <w:pPr>
        <w:pStyle w:val="Normal"/>
        <w:numPr>
          <w:ilvl w:val="0"/>
          <w:numId w:val="2"/>
        </w:numPr>
        <w:spacing w:before="0" w:after="120"/>
        <w:rPr/>
      </w:pPr>
      <w:del w:id="61" w:author="YourNameHere" w:date="2048-00-00T00:00:00Z">
        <w:r>
          <w:rPr/>
          <w:delText>auch d</w:delText>
        </w:r>
      </w:del>
      <w:ins w:id="62" w:author="YourNameHere" w:date="2006-01-09T10:17:00Z">
        <w:r>
          <w:rPr/>
          <w:t>D</w:t>
        </w:r>
      </w:ins>
      <w:r>
        <w:rPr/>
        <w:t>ie Zugänge zu den Stiegenhäusern wurden am 28.12.2005 überhaupt nicht geräumt, erst am nächsten Tag.</w:t>
      </w:r>
    </w:p>
    <w:p>
      <w:pPr>
        <w:pStyle w:val="Normal"/>
        <w:spacing w:before="0" w:after="120"/>
        <w:rPr>
          <w:del w:id="64" w:author="Johann Klasek" w:date="2006-01-09T21:34:00Z"/>
        </w:rPr>
      </w:pPr>
      <w:del w:id="63" w:author="Johann Klasek" w:date="2006-01-09T21:34:00Z">
        <w:r>
          <w:rPr/>
        </w:r>
      </w:del>
    </w:p>
    <w:p>
      <w:pPr>
        <w:pStyle w:val="Normal"/>
        <w:numPr>
          <w:ilvl w:val="0"/>
          <w:numId w:val="2"/>
        </w:numPr>
        <w:spacing w:before="0" w:after="120"/>
        <w:rPr/>
      </w:pPr>
      <w:del w:id="65" w:author="YourNameHere" w:date="2048-00-00T00:00:00Z">
        <w:r>
          <w:rPr/>
          <w:delText xml:space="preserve">es </w:delText>
        </w:r>
      </w:del>
      <w:ins w:id="66" w:author="YourNameHere" w:date="2006-01-09T10:17:00Z">
        <w:r>
          <w:rPr/>
          <w:t xml:space="preserve">Es </w:t>
        </w:r>
      </w:ins>
      <w:r>
        <w:rPr/>
        <w:t>ist nicht sinnvoll ebenerdig zu räumen und danach im 1. Stock und somit die bereits gereinigten Wege wieder zuzuschütten (indem der Schnee über das Geländer geworfen wird</w:t>
      </w:r>
      <w:ins w:id="67" w:author="Johann Klasek" w:date="2006-01-09T21:37:00Z">
        <w:r>
          <w:rPr/>
          <w:t>, ohne entsprechende Vorsichtsmaßnahmen</w:t>
        </w:r>
      </w:ins>
      <w:ins w:id="68" w:author="Johann Klasek" w:date="2006-01-09T21:39:00Z">
        <w:r>
          <w:rPr/>
          <w:t xml:space="preserve"> für Passanten zu treffen</w:t>
        </w:r>
      </w:ins>
      <w:ins w:id="69" w:author="Johann Klasek" w:date="2006-01-09T21:37:00Z">
        <w:r>
          <w:rPr/>
          <w:t>)</w:t>
        </w:r>
      </w:ins>
      <w:del w:id="70" w:author="Johann Klasek" w:date="2006-01-09T21:37:00Z">
        <w:r>
          <w:rPr/>
          <w:delText xml:space="preserve">, </w:delText>
        </w:r>
      </w:del>
      <w:del w:id="71" w:author="Johann Klasek" w:date="2006-01-09T21:37:00Z">
        <w:r>
          <w:rPr>
            <w:color w:val="FF0000"/>
          </w:rPr>
          <w:delText>ohne auf eventuell darunter befindliche Passanten zu achten!)</w:delText>
        </w:r>
      </w:del>
      <w:ins w:id="72" w:author="YourNameHere" w:date="2006-01-09T10:11:00Z">
        <w:del w:id="73" w:author="Johann Klasek" w:date="2006-01-09T21:37:00Z">
          <w:r>
            <w:rPr/>
            <w:delText xml:space="preserve"> </w:delText>
          </w:r>
        </w:del>
      </w:ins>
      <w:ins w:id="74" w:author="YourNameHere" w:date="2006-01-09T10:11:00Z">
        <w:del w:id="75" w:author="unknown" w:date="2006-01-09T11:51:00Z">
          <w:r>
            <w:rPr/>
            <w:delText>– ist das eine</w:delText>
          </w:r>
        </w:del>
      </w:ins>
      <w:ins w:id="76" w:author="YourNameHere" w:date="2006-01-09T10:14:00Z">
        <w:del w:id="77" w:author="unknown" w:date="2006-01-09T11:51:00Z">
          <w:r>
            <w:rPr/>
            <w:delText xml:space="preserve"> bewiesene Behauptung? Sonst wäre das ein gefundenes Fressen für RECLA.</w:delText>
          </w:r>
        </w:del>
      </w:ins>
      <w:ins w:id="78" w:author="Johann Klasek" w:date="2006-01-09T21:39:00Z">
        <w:r>
          <w:rPr/>
          <w:t>.</w:t>
        </w:r>
      </w:ins>
    </w:p>
    <w:p>
      <w:pPr>
        <w:pStyle w:val="Normal"/>
        <w:spacing w:before="0" w:after="120"/>
        <w:rPr>
          <w:del w:id="80" w:author="Johann Klasek" w:date="2006-01-09T21:34:00Z"/>
        </w:rPr>
      </w:pPr>
      <w:del w:id="79" w:author="Johann Klasek" w:date="2006-01-09T21:34:00Z">
        <w:r>
          <w:rPr/>
        </w:r>
      </w:del>
    </w:p>
    <w:p>
      <w:pPr>
        <w:pStyle w:val="Normal"/>
        <w:numPr>
          <w:ilvl w:val="0"/>
          <w:numId w:val="2"/>
        </w:numPr>
        <w:spacing w:before="0" w:after="120"/>
        <w:rPr/>
      </w:pPr>
      <w:del w:id="81" w:author="YourNameHere" w:date="2048-00-00T00:00:00Z">
        <w:r>
          <w:rPr/>
          <w:delText xml:space="preserve">es </w:delText>
        </w:r>
      </w:del>
      <w:ins w:id="82" w:author="YourNameHere" w:date="2006-01-09T10:17:00Z">
        <w:r>
          <w:rPr/>
          <w:t xml:space="preserve">Es </w:t>
        </w:r>
      </w:ins>
      <w:r>
        <w:rPr/>
        <w:t>liegen Laubhaufen hinter der Wand 3/7</w:t>
      </w:r>
      <w:ins w:id="83" w:author="YourNameHere" w:date="2006-01-09T10:16:00Z">
        <w:r>
          <w:rPr/>
          <w:t>,</w:t>
        </w:r>
      </w:ins>
      <w:r>
        <w:rPr/>
        <w:t xml:space="preserve"> die dort einfach liegen</w:t>
      </w:r>
      <w:ins w:id="84" w:author="unknown" w:date="2006-01-09T13:24:00Z">
        <w:r>
          <w:rPr/>
          <w:t xml:space="preserve"> </w:t>
        </w:r>
      </w:ins>
      <w:r>
        <w:rPr/>
        <w:t xml:space="preserve">gelassen und </w:t>
      </w:r>
      <w:ins w:id="85" w:author="YourNameHere" w:date="2006-01-09T10:16:00Z">
        <w:r>
          <w:rPr/>
          <w:t xml:space="preserve">noch </w:t>
        </w:r>
      </w:ins>
      <w:r>
        <w:rPr/>
        <w:t xml:space="preserve">nicht entsorgt </w:t>
      </w:r>
      <w:del w:id="86" w:author="YourNameHere" w:date="2048-00-00T00:00:00Z">
        <w:r>
          <w:rPr/>
          <w:delText>wurden</w:delText>
        </w:r>
      </w:del>
      <w:ins w:id="87" w:author="YourNameHere" w:date="2006-01-09T10:17:00Z">
        <w:r>
          <w:rPr/>
          <w:t>worden sind.</w:t>
        </w:r>
      </w:ins>
    </w:p>
    <w:p>
      <w:pPr>
        <w:pStyle w:val="Normal"/>
        <w:spacing w:before="0" w:after="120"/>
        <w:rPr>
          <w:del w:id="89" w:author="Johann Klasek" w:date="2006-01-09T21:34:00Z"/>
        </w:rPr>
      </w:pPr>
      <w:del w:id="88" w:author="Johann Klasek" w:date="2006-01-09T21:34:00Z">
        <w:r>
          <w:rPr/>
        </w:r>
      </w:del>
    </w:p>
    <w:p>
      <w:pPr>
        <w:pStyle w:val="Normal"/>
        <w:numPr>
          <w:ilvl w:val="0"/>
          <w:numId w:val="2"/>
        </w:numPr>
        <w:spacing w:before="0" w:after="120"/>
        <w:rPr/>
      </w:pPr>
      <w:del w:id="90" w:author="YourNameHere" w:date="2048-00-00T00:00:00Z">
        <w:r>
          <w:rPr/>
          <w:delText xml:space="preserve">durch </w:delText>
        </w:r>
      </w:del>
      <w:ins w:id="91" w:author="YourNameHere" w:date="2006-01-09T10:17:00Z">
        <w:r>
          <w:rPr/>
          <w:t xml:space="preserve">Durch </w:t>
        </w:r>
      </w:ins>
      <w:r>
        <w:rPr/>
        <w:t>starken Sturm wurde im November ein Gartentisch vor die Tür von 3/7 geschleudert und ist dort zerbrochen liegen geblieben, der Besitzer konnte nicht eruiert werden. Die größten Trümmer wurden</w:t>
      </w:r>
      <w:ins w:id="92" w:author="YourNameHere" w:date="2006-01-09T10:18:00Z">
        <w:r>
          <w:rPr/>
          <w:t xml:space="preserve"> –</w:t>
        </w:r>
      </w:ins>
      <w:r>
        <w:rPr/>
        <w:t xml:space="preserve"> </w:t>
      </w:r>
      <w:ins w:id="93" w:author="YourNameHere" w:date="2006-01-09T10:18:00Z">
        <w:r>
          <w:rPr/>
          <w:t xml:space="preserve">von wem auch immer – </w:t>
        </w:r>
      </w:ins>
      <w:r>
        <w:rPr/>
        <w:t xml:space="preserve">zwar entfernt </w:t>
      </w:r>
      <w:del w:id="94" w:author="YourNameHere" w:date="2048-00-00T00:00:00Z">
        <w:r>
          <w:rPr/>
          <w:delText>- von wem auch immer</w:delText>
        </w:r>
      </w:del>
      <w:ins w:id="95" w:author="YourNameHere" w:date="2006-01-09T10:19:00Z">
        <w:r>
          <w:rPr/>
          <w:t>,</w:t>
        </w:r>
      </w:ins>
      <w:del w:id="96" w:author="YourNameHere" w:date="2048-00-00T00:00:00Z">
        <w:r>
          <w:rPr/>
          <w:delText>,</w:delText>
        </w:r>
      </w:del>
      <w:r>
        <w:rPr/>
        <w:t xml:space="preserve"> der Rest liegt immer noch zwischen 3/5 und 3/7 verstreut.</w:t>
      </w:r>
    </w:p>
    <w:p>
      <w:pPr>
        <w:pStyle w:val="Normal"/>
        <w:spacing w:before="0" w:after="120"/>
        <w:rPr>
          <w:del w:id="98" w:author="Johann Klasek" w:date="2006-01-09T21:34:00Z"/>
        </w:rPr>
      </w:pPr>
      <w:del w:id="97" w:author="Johann Klasek" w:date="2006-01-09T21:34:00Z">
        <w:r>
          <w:rPr/>
        </w:r>
      </w:del>
    </w:p>
    <w:p>
      <w:pPr>
        <w:pStyle w:val="Normal"/>
        <w:numPr>
          <w:ilvl w:val="0"/>
          <w:numId w:val="2"/>
        </w:numPr>
        <w:spacing w:before="0" w:after="120"/>
        <w:rPr/>
      </w:pPr>
      <w:r>
        <w:rPr/>
        <w:t xml:space="preserve">Eine Reinigung der Glasflächen in den Stiegenhäusern innen und außen (nicht verpflichtend laut Leistungsbeschreibung, aber lt. Fa. </w:t>
      </w:r>
      <w:del w:id="99" w:author="YourNameHere" w:date="2048-00-00T00:00:00Z">
        <w:r>
          <w:rPr/>
          <w:delText xml:space="preserve">Recla </w:delText>
        </w:r>
      </w:del>
      <w:ins w:id="100" w:author="YourNameHere" w:date="2006-01-09T10:25:00Z">
        <w:r>
          <w:rPr/>
          <w:t xml:space="preserve">RECLA </w:t>
        </w:r>
      </w:ins>
      <w:r>
        <w:rPr/>
        <w:t>dennoch angeblich durchgeführt) ist dringend im nächsten Frühjahr erforderlich. Die Stiegenhäuser sehen nicht aus</w:t>
      </w:r>
      <w:ins w:id="101" w:author="Alexander Selb" w:date="2006-01-09T09:34:00Z">
        <w:r>
          <w:rPr/>
          <w:t>,</w:t>
        </w:r>
      </w:ins>
      <w:r>
        <w:rPr/>
        <w:t xml:space="preserve"> als wären sie 2 </w:t>
      </w:r>
      <w:del w:id="102" w:author="unknown" w:date="2006-01-09T13:25:00Z">
        <w:r>
          <w:rPr/>
          <w:delText>x</w:delText>
        </w:r>
      </w:del>
      <w:ins w:id="103" w:author="unknown" w:date="2006-01-09T13:25:00Z">
        <w:r>
          <w:rPr/>
          <w:t>Mal</w:t>
        </w:r>
      </w:ins>
      <w:r>
        <w:rPr/>
        <w:t xml:space="preserve"> im Jahr gereinigt worden</w:t>
      </w:r>
      <w:ins w:id="104" w:author="Alexander Selb" w:date="2006-01-09T09:34:00Z">
        <w:r>
          <w:rPr/>
          <w:t>,</w:t>
        </w:r>
      </w:ins>
      <w:r>
        <w:rPr/>
        <w:t xml:space="preserve"> </w:t>
      </w:r>
      <w:r>
        <w:rPr>
          <w:color w:val="FF0000"/>
        </w:rPr>
        <w:t>wie in der Leistungsbeschreibung (zumindest für die Innenflächen) festgehalten ist.</w:t>
      </w:r>
    </w:p>
    <w:p>
      <w:pPr>
        <w:pStyle w:val="Normal"/>
        <w:spacing w:before="0" w:after="120"/>
        <w:rPr>
          <w:color w:val="FF0000"/>
          <w:del w:id="106" w:author="Johann Klasek" w:date="2006-01-09T21:34:00Z"/>
        </w:rPr>
      </w:pPr>
      <w:del w:id="105" w:author="Johann Klasek" w:date="2006-01-09T21:34:00Z">
        <w:r>
          <w:rPr>
            <w:color w:val="FF0000"/>
          </w:rPr>
        </w:r>
      </w:del>
    </w:p>
    <w:p>
      <w:pPr>
        <w:pStyle w:val="Normal"/>
        <w:numPr>
          <w:ilvl w:val="0"/>
          <w:numId w:val="2"/>
        </w:numPr>
        <w:spacing w:before="0" w:after="120"/>
        <w:rPr/>
      </w:pPr>
      <w:del w:id="107" w:author="YourNameHere" w:date="2048-00-00T00:00:00Z">
        <w:r>
          <w:rPr/>
          <w:delText xml:space="preserve">die </w:delText>
        </w:r>
      </w:del>
      <w:ins w:id="108" w:author="YourNameHere" w:date="2006-01-09T10:19:00Z">
        <w:r>
          <w:rPr/>
          <w:t xml:space="preserve">Die </w:t>
        </w:r>
      </w:ins>
      <w:r>
        <w:rPr/>
        <w:t xml:space="preserve">Stufen vor Haus 3 wurden noch nie von der </w:t>
      </w:r>
      <w:del w:id="109" w:author="unknown" w:date="2006-01-09T13:26:00Z">
        <w:r>
          <w:rPr/>
          <w:delText>Reinigungsfirma</w:delText>
        </w:r>
      </w:del>
      <w:ins w:id="110" w:author="unknown" w:date="2006-01-09T13:26:00Z">
        <w:r>
          <w:rPr/>
          <w:t>Hausbetreuung</w:t>
        </w:r>
      </w:ins>
      <w:r>
        <w:rPr/>
        <w:t xml:space="preserve"> geräumt</w:t>
      </w:r>
      <w:ins w:id="111" w:author="Alexander Selb" w:date="2006-01-09T09:35:00Z">
        <w:r>
          <w:rPr/>
          <w:t>,</w:t>
        </w:r>
      </w:ins>
      <w:r>
        <w:rPr/>
        <w:t xml:space="preserve"> maximal gestreut</w:t>
      </w:r>
      <w:del w:id="112" w:author="Alexander Selb" w:date="2048-00-00T00:00:00Z">
        <w:r>
          <w:rPr/>
          <w:delText>,</w:delText>
        </w:r>
      </w:del>
      <w:ins w:id="113" w:author="Alexander Selb" w:date="2006-01-09T09:43:00Z">
        <w:r>
          <w:rPr/>
          <w:t>.</w:t>
        </w:r>
      </w:ins>
      <w:r>
        <w:rPr/>
        <w:t xml:space="preserve"> </w:t>
      </w:r>
      <w:del w:id="114" w:author="Alexander Selb" w:date="2048-00-00T00:00:00Z">
        <w:r>
          <w:rPr/>
          <w:delText xml:space="preserve">der </w:delText>
        </w:r>
      </w:del>
      <w:ins w:id="115" w:author="Alexander Selb" w:date="2006-01-09T09:43:00Z">
        <w:r>
          <w:rPr/>
          <w:t xml:space="preserve">Der </w:t>
        </w:r>
      </w:ins>
      <w:r>
        <w:rPr/>
        <w:t xml:space="preserve">Nachbar von 3/6 ist </w:t>
      </w:r>
      <w:del w:id="116" w:author="YourNameHere" w:date="2048-00-00T00:00:00Z">
        <w:r>
          <w:rPr/>
          <w:delText xml:space="preserve">z.B. </w:delText>
        </w:r>
      </w:del>
      <w:r>
        <w:rPr/>
        <w:t>zur</w:t>
      </w:r>
      <w:del w:id="117" w:author="YourNameHere" w:date="2048-00-00T00:00:00Z">
        <w:r>
          <w:rPr/>
          <w:delText xml:space="preserve"> Z</w:delText>
        </w:r>
      </w:del>
      <w:ins w:id="118" w:author="YourNameHere" w:date="2006-01-09T10:36:00Z">
        <w:r>
          <w:rPr/>
          <w:t>z</w:t>
        </w:r>
      </w:ins>
      <w:r>
        <w:rPr/>
        <w:t>eit nicht anwesend, woran man genau erkennen kann, dass die Stufen nie mitgeräumt werden</w:t>
      </w:r>
      <w:ins w:id="119" w:author="YourNameHere" w:date="2006-01-09T10:20:00Z">
        <w:r>
          <w:rPr/>
          <w:t>.</w:t>
        </w:r>
      </w:ins>
    </w:p>
    <w:p>
      <w:pPr>
        <w:pStyle w:val="Normal"/>
        <w:spacing w:before="0" w:after="120"/>
        <w:rPr>
          <w:del w:id="121" w:author="Johann Klasek" w:date="2006-01-09T21:34:00Z"/>
        </w:rPr>
      </w:pPr>
      <w:del w:id="120" w:author="Johann Klasek" w:date="2006-01-09T21:34:00Z">
        <w:r>
          <w:rPr/>
        </w:r>
      </w:del>
    </w:p>
    <w:p>
      <w:pPr>
        <w:pStyle w:val="Normal"/>
        <w:numPr>
          <w:ilvl w:val="0"/>
          <w:numId w:val="2"/>
        </w:numPr>
        <w:spacing w:before="0" w:after="120"/>
        <w:rPr/>
      </w:pPr>
      <w:del w:id="122" w:author="YourNameHere" w:date="2048-00-00T00:00:00Z">
        <w:r>
          <w:rPr/>
          <w:delText>beispielsweise ist a</w:delText>
        </w:r>
      </w:del>
      <w:ins w:id="123" w:author="YourNameHere" w:date="2006-01-09T10:20:00Z">
        <w:r>
          <w:rPr/>
          <w:t>A</w:t>
        </w:r>
      </w:ins>
      <w:r>
        <w:rPr/>
        <w:t xml:space="preserve">uf den Stiegen von Haus 2 </w:t>
      </w:r>
      <w:ins w:id="124" w:author="YourNameHere" w:date="2006-01-09T10:20:00Z">
        <w:r>
          <w:rPr/>
          <w:t xml:space="preserve">sind </w:t>
        </w:r>
      </w:ins>
      <w:r>
        <w:rPr/>
        <w:t>seit 23.12.2005 bis zumindest 8.1.2006 keinerlei Anzeichen einer (wenn auch nur Sicht-)Reinigung zu sehen.</w:t>
      </w:r>
    </w:p>
    <w:p>
      <w:pPr>
        <w:pStyle w:val="Normal"/>
        <w:spacing w:before="0" w:after="120"/>
        <w:rPr>
          <w:del w:id="126" w:author="Johann Klasek" w:date="2006-01-09T21:34:00Z"/>
        </w:rPr>
      </w:pPr>
      <w:del w:id="125" w:author="Johann Klasek" w:date="2006-01-09T21:34:00Z">
        <w:r>
          <w:rPr/>
        </w:r>
      </w:del>
    </w:p>
    <w:p>
      <w:pPr>
        <w:pStyle w:val="Normal"/>
        <w:numPr>
          <w:ilvl w:val="0"/>
          <w:numId w:val="2"/>
        </w:numPr>
        <w:spacing w:before="0" w:after="120"/>
        <w:rPr/>
      </w:pPr>
      <w:r>
        <w:rPr/>
        <w:t>Die Wr. Winterdienstverordnung und die Leistungsbeschreibung bezüglich Einsatz von Streumittel</w:t>
      </w:r>
      <w:ins w:id="127" w:author="YourNameHere" w:date="2006-01-09T10:20:00Z">
        <w:r>
          <w:rPr/>
          <w:t>n</w:t>
        </w:r>
      </w:ins>
      <w:r>
        <w:rPr/>
        <w:t xml:space="preserve"> (Auftaumittel, Salz) in und vor der Anlage wird von der</w:t>
      </w:r>
      <w:del w:id="128" w:author="Johann Klasek" w:date="2006-01-09T21:49:00Z">
        <w:r>
          <w:rPr/>
          <w:delText xml:space="preserve"> der</w:delText>
        </w:r>
      </w:del>
      <w:r>
        <w:rPr/>
        <w:t xml:space="preserve"> Fa. RECLA konsequent ignoriert oder falsch ausgelegt</w:t>
      </w:r>
      <w:ins w:id="129" w:author="YourNameHere" w:date="2006-01-09T10:24:00Z">
        <w:r>
          <w:rPr/>
          <w:t xml:space="preserve"> (siehe Punkt 3 Winterdienst: Innerhalb der Anlage keine Verwendung von Auftaumitteln, ausschließlich Streusplitt …)</w:t>
        </w:r>
      </w:ins>
      <w:del w:id="130" w:author="YourNameHere" w:date="2048-00-00T00:00:00Z">
        <w:r>
          <w:rPr/>
          <w:delText>.</w:delText>
        </w:r>
      </w:del>
    </w:p>
    <w:p>
      <w:pPr>
        <w:pStyle w:val="Normal"/>
        <w:rPr>
          <w:del w:id="132" w:author="Johann Klasek" w:date="2006-01-09T21:40:00Z"/>
        </w:rPr>
      </w:pPr>
      <w:del w:id="131" w:author="Johann Klasek" w:date="2006-01-09T21:40:00Z">
        <w:r>
          <w:rPr/>
        </w:r>
      </w:del>
    </w:p>
    <w:p>
      <w:pPr>
        <w:pStyle w:val="Normal"/>
        <w:rPr>
          <w:ins w:id="134" w:author="Johann Klasek" w:date="2006-01-09T21:40:00Z"/>
        </w:rPr>
      </w:pPr>
      <w:ins w:id="133" w:author="Johann Klasek" w:date="2006-01-09T21:40:00Z">
        <w:r>
          <w:rPr/>
        </w:r>
      </w:ins>
    </w:p>
    <w:p>
      <w:pPr>
        <w:pStyle w:val="Normal"/>
        <w:rPr>
          <w:del w:id="136" w:author="Johann Klasek" w:date="2006-01-09T21:40:00Z"/>
        </w:rPr>
      </w:pPr>
      <w:del w:id="135" w:author="Johann Klasek" w:date="2006-01-09T21:40:00Z">
        <w:r>
          <w:rPr/>
        </w:r>
      </w:del>
    </w:p>
    <w:p>
      <w:pPr>
        <w:pStyle w:val="Normal"/>
        <w:rPr/>
      </w:pPr>
      <w:r>
        <w:rPr/>
        <w:t>Die Fa. RECLA hat die im Vertrag festgelegten Leistungen zur Kenntnis genommen und bekommt dafür auch den vereinbarten Lohn. Werden diese Leistungen zukünftig ordentlich umgesetzt, werden solche Schreiben hoffentlich nicht mehr notwendig sein und können wie von der Fa. RECLA gewünscht</w:t>
      </w:r>
      <w:ins w:id="137" w:author="YourNameHere" w:date="2006-01-09T10:25:00Z">
        <w:r>
          <w:rPr/>
          <w:t>,</w:t>
        </w:r>
      </w:ins>
      <w:r>
        <w:rPr/>
        <w:t xml:space="preserve"> „unterbleiben“.</w:t>
      </w:r>
    </w:p>
    <w:p>
      <w:pPr>
        <w:pStyle w:val="Normal"/>
        <w:rPr/>
      </w:pPr>
      <w:r>
        <w:rPr/>
      </w:r>
    </w:p>
    <w:p>
      <w:pPr>
        <w:pStyle w:val="Normal"/>
        <w:rPr/>
      </w:pPr>
      <w:r>
        <w:rPr/>
        <w:t>Wir ersuchen die Genossenschaft Neues Leben</w:t>
      </w:r>
      <w:ins w:id="138" w:author="YourNameHere" w:date="2006-01-09T10:25:00Z">
        <w:r>
          <w:rPr/>
          <w:t>,</w:t>
        </w:r>
      </w:ins>
      <w:r>
        <w:rPr/>
        <w:t xml:space="preserve"> diese Punkte mit der </w:t>
      </w:r>
      <w:del w:id="139" w:author="unknown" w:date="2006-01-09T13:27:00Z">
        <w:r>
          <w:rPr/>
          <w:delText>Reinigungs</w:delText>
        </w:r>
      </w:del>
      <w:ins w:id="140" w:author="unknown" w:date="2006-01-09T13:27:00Z">
        <w:r>
          <w:rPr/>
          <w:t>Hausbetreuungs</w:t>
        </w:r>
      </w:ins>
      <w:r>
        <w:rPr/>
        <w:t xml:space="preserve">firma RECLA abzuklären bzw. entsprechende Konsequenzen aus dem Handeln bzw. Nichthandeln der Fa. </w:t>
      </w:r>
      <w:del w:id="141" w:author="YourNameHere" w:date="2048-00-00T00:00:00Z">
        <w:r>
          <w:rPr/>
          <w:delText xml:space="preserve">Recla </w:delText>
        </w:r>
      </w:del>
      <w:ins w:id="142" w:author="YourNameHere" w:date="2006-01-09T10:25:00Z">
        <w:r>
          <w:rPr/>
          <w:t xml:space="preserve">RECLA </w:t>
        </w:r>
      </w:ins>
      <w:r>
        <w:rPr/>
        <w:t>zu ziehen</w:t>
      </w:r>
      <w:ins w:id="143" w:author="Johann Klasek" w:date="2006-01-09T21:43:00Z">
        <w:r>
          <w:rPr/>
          <w:t xml:space="preserve"> und diese gegebenenfalls mit der Mietergemeinschaft zu koordinieren (</w:t>
        </w:r>
      </w:ins>
      <w:ins w:id="144" w:author="Johann Klasek" w:date="2006-01-09T21:45:00Z">
        <w:r>
          <w:rPr/>
          <w:t xml:space="preserve">z.B. </w:t>
        </w:r>
      </w:ins>
      <w:ins w:id="145" w:author="Johann Klasek" w:date="2006-01-09T21:43:00Z">
        <w:r>
          <w:rPr/>
          <w:t>für den Fall der Neubestellung</w:t>
        </w:r>
      </w:ins>
      <w:ins w:id="146" w:author="Johann Klasek" w:date="2006-01-09T21:45:00Z">
        <w:r>
          <w:rPr/>
          <w:t xml:space="preserve"> einer Hausbetreuung).</w:t>
        </w:r>
      </w:ins>
      <w:del w:id="147" w:author="Johann Klasek" w:date="2006-01-09T21:43:00Z">
        <w:r>
          <w:rPr/>
          <w:delText>.</w:delText>
        </w:r>
      </w:del>
    </w:p>
    <w:p>
      <w:pPr>
        <w:pStyle w:val="Normal"/>
        <w:rPr/>
      </w:pPr>
      <w:r>
        <w:rPr/>
      </w:r>
    </w:p>
    <w:p>
      <w:pPr>
        <w:pStyle w:val="Normal"/>
        <w:rPr/>
      </w:pPr>
      <w:r>
        <w:rPr/>
        <w:t>Mit freundlichen Grüßen</w:t>
      </w:r>
    </w:p>
    <w:p>
      <w:pPr>
        <w:pStyle w:val="Normal"/>
        <w:rPr/>
      </w:pPr>
      <w:r>
        <w:rPr/>
      </w:r>
    </w:p>
    <w:p>
      <w:pPr>
        <w:pStyle w:val="Normal"/>
        <w:rPr/>
      </w:pPr>
      <w:r>
        <w:rPr/>
        <w:t>für die Mietervertretung</w:t>
      </w:r>
    </w:p>
    <w:p>
      <w:pPr>
        <w:pStyle w:val="Normal"/>
        <w:rPr/>
      </w:pPr>
      <w:r>
        <w:rPr/>
      </w:r>
    </w:p>
    <w:p>
      <w:pPr>
        <w:pStyle w:val="Normal"/>
        <w:rPr/>
      </w:pPr>
      <w:r>
        <w:rPr/>
      </w:r>
    </w:p>
    <w:p>
      <w:pPr>
        <w:pStyle w:val="Normal"/>
        <w:rPr/>
      </w:pPr>
      <w:r>
        <w:rPr/>
      </w:r>
    </w:p>
    <w:p>
      <w:pPr>
        <w:pStyle w:val="Normal"/>
        <w:rPr/>
      </w:pPr>
      <w:r>
        <w:rPr/>
        <w:t>Johann Klasek</w:t>
      </w:r>
    </w:p>
    <w:p>
      <w:pPr>
        <w:pStyle w:val="Header"/>
        <w:tabs>
          <w:tab w:val="clear" w:pos="4536"/>
          <w:tab w:val="clear" w:pos="9072"/>
        </w:tabs>
        <w:rPr/>
      </w:pPr>
      <w:r>
        <w:rPr/>
      </w:r>
    </w:p>
    <w:p>
      <w:pPr>
        <w:pStyle w:val="Normal"/>
        <w:ind w:left="284" w:hanging="284"/>
        <w:rPr/>
      </w:pPr>
      <w:r>
        <w:rPr>
          <w:u w:val="single"/>
        </w:rPr>
        <w:t>Verteiler:</w:t>
      </w:r>
      <w:r>
        <w:rPr/>
        <w:tab/>
        <w:br/>
        <w:t>Hausverwaltung Neues Leben</w:t>
        <w:br/>
        <w:t>Fa. R</w:t>
      </w:r>
      <w:del w:id="148" w:author="unknown" w:date="2006-01-09T13:25:00Z">
        <w:r>
          <w:rPr/>
          <w:delText>ecla</w:delText>
        </w:r>
      </w:del>
      <w:ins w:id="149" w:author="unknown" w:date="2006-01-09T13:25:00Z">
        <w:r>
          <w:rPr/>
          <w:t>ECLA</w:t>
        </w:r>
      </w:ins>
      <w:r>
        <w:rPr/>
        <w:br/>
      </w:r>
    </w:p>
    <w:sectPr>
      <w:headerReference w:type="default" r:id="rId5"/>
      <w:footerReference w:type="default" r:id="rId6"/>
      <w:type w:val="nextPage"/>
      <w:pgSz w:w="11906" w:h="16838"/>
      <w:pgMar w:left="1134" w:right="1133" w:gutter="0" w:header="708" w:top="1418" w:footer="708"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xi San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sz w:val="18"/>
      </w:rPr>
      <w:t>Mietergemeinschaft „Am Hofgartel 16“</w:t>
      <w:tab/>
      <w:tab/>
    </w:r>
    <w:r>
      <w:rPr>
        <w:sz w:val="18"/>
      </w:rPr>
      <w:fldChar w:fldCharType="begin"/>
    </w:r>
    <w:r>
      <w:rPr>
        <w:sz w:val="18"/>
      </w:rPr>
      <w:instrText xml:space="preserve"> DATE \@"yyyy\-MM\-dd" </w:instrText>
    </w:r>
    <w:r>
      <w:rPr>
        <w:sz w:val="18"/>
      </w:rPr>
      <w:fldChar w:fldCharType="separate"/>
    </w:r>
    <w:r>
      <w:rPr>
        <w:sz w:val="18"/>
      </w:rPr>
      <w:t>2026-07-28</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space"/>
      <w:lvlText w:val="-"/>
      <w:lvlJc w:val="left"/>
      <w:pPr>
        <w:tabs>
          <w:tab w:val="num" w:pos="0"/>
        </w:tabs>
        <w:ind w:left="737" w:hanging="397"/>
      </w:pPr>
      <w:rPr>
        <w:rFonts w:ascii="Verdana" w:hAnsi="Verdana" w:cs="Verdana"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0"/>
      <w:lang w:val="de-AT"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prechblasentext">
    <w:name w:val="WW-Sprechblasen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mhofgartel.klasek.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eburger, klasek, bauer, selb, mec</dc:creator>
  <dc:description>Versendet 2006-01-10 an Neues Leben und Fa. Recla.</dc:description>
  <cp:keywords>Hausbetreuung Hausverwaltung Neues Leben Recla Am Hofgartel</cp:keywords>
  <dc:language>en-US</dc:language>
  <cp:lastModifiedBy>Johann Klasek</cp:lastModifiedBy>
  <cp:lastPrinted>2006-01-10T07:43:00Z</cp:lastPrinted>
  <dcterms:modified xsi:type="dcterms:W3CDTF">2006-01-10T06:55:00Z</dcterms:modified>
  <cp:revision>7</cp:revision>
  <dc:subject>Hausbetreuung</dc:subject>
  <dc:title>Recla Beschwerde 2006/1</dc:title>
</cp:coreProperties>
</file>